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rPr>
          <w:rFonts w:ascii="Aster MN;Microsoft YaHei" w:hAnsi="Aster MN;Microsoft YaHei" w:cs="Aster MN;Microsoft YaHei"/>
          <w:sz w:val="28"/>
        </w:rPr>
      </w:pPr>
      <w:r>
        <w:rPr>
          <w:rFonts w:cs="Autumn;Lucida Sans Unicode" w:ascii="Autumn;Lucida Sans Unicode" w:hAnsi="Autumn;Lucida Sans Unicode"/>
          <w:b/>
          <w:sz w:val="36"/>
        </w:rPr>
        <w:t>Sunshine Day Nursery</w:t>
      </w:r>
    </w:p>
    <w:p>
      <w:pPr>
        <w:pStyle w:val="Normal"/>
        <w:ind w:right="-143" w:hanging="0"/>
        <w:rPr>
          <w:b/>
          <w:b/>
          <w:sz w:val="32"/>
          <w:u w:val="single"/>
        </w:rPr>
      </w:pPr>
      <w:r>
        <w:rPr>
          <w:rFonts w:eastAsia="Aster MN;Microsoft YaHei" w:cs="Aster MN;Microsoft YaHei" w:ascii="Aster MN;Microsoft YaHei" w:hAnsi="Aster MN;Microsoft YaHei"/>
          <w:sz w:val="28"/>
        </w:rPr>
        <w:t xml:space="preserve">                                                                                         </w:t>
      </w:r>
      <w:r>
        <w:rPr>
          <w:rFonts w:cs="Aster MN;Microsoft YaHei" w:ascii="Aster MN;Microsoft YaHei" w:hAnsi="Aster MN;Microsoft YaHei"/>
          <w:sz w:val="28"/>
        </w:rPr>
        <w:t>TEL: 01702 333313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2410" w:type="dxa"/>
        <w:jc w:val="left"/>
        <w:tblInd w:w="8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</w:tblGrid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0"/>
              </w:rPr>
              <w:t>OUR REF: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position w:val="6"/>
          <w:sz w:val="20"/>
        </w:rPr>
      </w:pPr>
      <w:r>
        <w:rPr>
          <w:b/>
          <w:sz w:val="32"/>
        </w:rPr>
        <w:t xml:space="preserve">PRE REGISTRATION FORM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09" w:gutter="0" w:header="720" w:top="776" w:footer="255" w:bottom="3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22"/>
        <w:gridCol w:w="3098"/>
        <w:gridCol w:w="2630"/>
      </w:tblGrid>
      <w:tr>
        <w:trPr/>
        <w:tc>
          <w:tcPr>
            <w:tcW w:w="10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  <w:p>
            <w:pPr>
              <w:pStyle w:val="Normal"/>
              <w:shd w:fill="000000" w:val="clear"/>
              <w:jc w:val="center"/>
              <w:rPr>
                <w:b/>
                <w:b/>
                <w:position w:val="6"/>
                <w:sz w:val="28"/>
              </w:rPr>
            </w:pPr>
            <w:r>
              <w:rPr>
                <w:b/>
                <w:position w:val="6"/>
                <w:sz w:val="28"/>
              </w:rPr>
              <w:t xml:space="preserve">The Sunshine Day Nursery  </w:t>
            </w:r>
          </w:p>
          <w:p>
            <w:pPr>
              <w:pStyle w:val="Normal"/>
              <w:jc w:val="center"/>
              <w:rPr>
                <w:b/>
                <w:b/>
                <w:position w:val="4"/>
                <w:sz w:val="20"/>
              </w:rPr>
            </w:pPr>
            <w:r>
              <w:rPr>
                <w:b/>
                <w:position w:val="4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position w:val="6"/>
              </w:rPr>
            </w:pPr>
            <w:r>
              <w:rPr>
                <w:b/>
                <w:position w:val="6"/>
                <w:sz w:val="16"/>
              </w:rPr>
              <w:t>Father/Guardian 1</w:t>
            </w:r>
          </w:p>
        </w:tc>
        <w:tc>
          <w:tcPr>
            <w:tcW w:w="34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Surna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Forename:</w:t>
            </w:r>
          </w:p>
        </w:tc>
        <w:tc>
          <w:tcPr>
            <w:tcW w:w="263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:  Mr/Mrs/Miss/Ms/Other</w:t>
            </w:r>
          </w:p>
        </w:tc>
      </w:tr>
    </w:tbl>
    <w:p>
      <w:pPr>
        <w:sectPr>
          <w:type w:val="continuous"/>
          <w:pgSz w:w="11906" w:h="16838"/>
          <w:pgMar w:left="709" w:right="709" w:gutter="0" w:header="720" w:top="776" w:footer="255" w:bottom="311"/>
          <w:formProt w:val="false"/>
          <w:textDirection w:val="lrTb"/>
          <w:docGrid w:type="default" w:linePitch="360" w:charSpace="0"/>
        </w:sectPr>
      </w:pPr>
    </w:p>
    <w:tbl>
      <w:tblPr>
        <w:tblW w:w="108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09"/>
        <w:gridCol w:w="508"/>
        <w:gridCol w:w="62"/>
        <w:gridCol w:w="255"/>
        <w:gridCol w:w="225"/>
        <w:gridCol w:w="90"/>
        <w:gridCol w:w="540"/>
        <w:gridCol w:w="179"/>
        <w:gridCol w:w="355"/>
        <w:gridCol w:w="104"/>
        <w:gridCol w:w="35"/>
        <w:gridCol w:w="407"/>
        <w:gridCol w:w="42"/>
        <w:gridCol w:w="481"/>
        <w:gridCol w:w="17"/>
        <w:gridCol w:w="172"/>
        <w:gridCol w:w="1327"/>
        <w:gridCol w:w="272"/>
        <w:gridCol w:w="1199"/>
        <w:gridCol w:w="133"/>
        <w:gridCol w:w="11"/>
        <w:gridCol w:w="613"/>
        <w:gridCol w:w="76"/>
        <w:gridCol w:w="2052"/>
      </w:tblGrid>
      <w:tr>
        <w:trPr>
          <w:trHeight w:val="400" w:hRule="exact"/>
        </w:trPr>
        <w:tc>
          <w:tcPr>
            <w:tcW w:w="16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Mother/Guardian 2</w:t>
            </w:r>
          </w:p>
        </w:tc>
        <w:tc>
          <w:tcPr>
            <w:tcW w:w="3283" w:type="dxa"/>
            <w:gridSpan w:val="1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Surname:</w:t>
            </w:r>
          </w:p>
        </w:tc>
        <w:tc>
          <w:tcPr>
            <w:tcW w:w="3120" w:type="dxa"/>
            <w:gridSpan w:val="6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Forename:</w:t>
            </w:r>
          </w:p>
        </w:tc>
        <w:tc>
          <w:tcPr>
            <w:tcW w:w="2752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itle:  Mr/Mrs/Miss/Ms/Other</w:t>
            </w:r>
          </w:p>
        </w:tc>
      </w:tr>
      <w:tr>
        <w:trPr>
          <w:trHeight w:val="400" w:hRule="exac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ome </w:t>
            </w:r>
          </w:p>
        </w:tc>
        <w:tc>
          <w:tcPr>
            <w:tcW w:w="3283" w:type="dxa"/>
            <w:gridSpan w:val="1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House No:</w:t>
            </w:r>
          </w:p>
        </w:tc>
        <w:tc>
          <w:tcPr>
            <w:tcW w:w="312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Street:</w:t>
            </w:r>
          </w:p>
        </w:tc>
        <w:tc>
          <w:tcPr>
            <w:tcW w:w="275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:</w:t>
            </w:r>
          </w:p>
        </w:tc>
        <w:tc>
          <w:tcPr>
            <w:tcW w:w="328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own: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County:</w:t>
            </w:r>
          </w:p>
        </w:tc>
        <w:tc>
          <w:tcPr>
            <w:tcW w:w="4096" w:type="dxa"/>
            <w:gridSpan w:val="11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 Code:</w:t>
            </w:r>
          </w:p>
        </w:tc>
      </w:tr>
      <w:tr>
        <w:trPr>
          <w:trHeight w:val="400" w:hRule="exact"/>
        </w:trPr>
        <w:tc>
          <w:tcPr>
            <w:tcW w:w="16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 address:</w:t>
            </w:r>
          </w:p>
        </w:tc>
        <w:tc>
          <w:tcPr>
            <w:tcW w:w="231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96" w:type="dxa"/>
            <w:gridSpan w:val="11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thers phone no:</w:t>
            </w:r>
          </w:p>
        </w:tc>
        <w:tc>
          <w:tcPr>
            <w:tcW w:w="2214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ome: </w:t>
            </w:r>
          </w:p>
        </w:tc>
        <w:tc>
          <w:tcPr>
            <w:tcW w:w="1069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rk:</w:t>
            </w:r>
          </w:p>
        </w:tc>
        <w:tc>
          <w:tcPr>
            <w:tcW w:w="312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                     </w:t>
            </w:r>
            <w:r>
              <w:rPr>
                <w:b/>
                <w:sz w:val="16"/>
              </w:rPr>
              <w:t>(Ext)</w:t>
            </w:r>
          </w:p>
        </w:tc>
        <w:tc>
          <w:tcPr>
            <w:tcW w:w="275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bile:</w:t>
            </w:r>
          </w:p>
        </w:tc>
      </w:tr>
      <w:tr>
        <w:trPr>
          <w:trHeight w:val="420" w:hRule="exac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Mothers phone no:</w:t>
            </w:r>
          </w:p>
        </w:tc>
        <w:tc>
          <w:tcPr>
            <w:tcW w:w="2214" w:type="dxa"/>
            <w:gridSpan w:val="8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: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rk: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16"/>
              </w:rPr>
              <w:t xml:space="preserve">                               </w:t>
            </w:r>
            <w:r>
              <w:rPr>
                <w:b/>
                <w:sz w:val="16"/>
              </w:rPr>
              <w:t>(Ext)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Mobile: </w:t>
            </w:r>
          </w:p>
        </w:tc>
      </w:tr>
      <w:tr>
        <w:trPr>
          <w:trHeight w:val="460" w:hRule="exac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lds</w:t>
            </w:r>
          </w:p>
        </w:tc>
        <w:tc>
          <w:tcPr>
            <w:tcW w:w="3283" w:type="dxa"/>
            <w:gridSpan w:val="1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</w:tc>
        <w:tc>
          <w:tcPr>
            <w:tcW w:w="3283" w:type="dxa"/>
            <w:gridSpan w:val="1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Christian Name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Middle Names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Surname</w:t>
            </w:r>
          </w:p>
        </w:tc>
      </w:tr>
      <w:tr>
        <w:trPr>
          <w:trHeight w:val="400" w:hRule="exact"/>
        </w:trPr>
        <w:tc>
          <w:tcPr>
            <w:tcW w:w="16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lds DOB or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2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nder: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095446508"/>
            <w:bookmarkStart w:id="1" w:name="__Fieldmark__0_1095446508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095446508"/>
            <w:bookmarkStart w:id="3" w:name="__Fieldmark__1_1095446508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095446508"/>
            <w:bookmarkStart w:id="5" w:name="__Fieldmark__2_1095446508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16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cted DOB</w:t>
            </w:r>
          </w:p>
        </w:tc>
        <w:tc>
          <w:tcPr>
            <w:tcW w:w="1140" w:type="dxa"/>
            <w:gridSpan w:val="5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DD</w:t>
            </w:r>
          </w:p>
        </w:tc>
        <w:tc>
          <w:tcPr>
            <w:tcW w:w="1074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MM</w:t>
            </w:r>
          </w:p>
        </w:tc>
        <w:tc>
          <w:tcPr>
            <w:tcW w:w="1069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YY</w:t>
            </w:r>
          </w:p>
        </w:tc>
        <w:tc>
          <w:tcPr>
            <w:tcW w:w="5872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 xml:space="preserve">M                    F       </w:t>
            </w:r>
            <w:r>
              <w:rPr>
                <w:b/>
                <w:sz w:val="16"/>
              </w:rPr>
              <w:t xml:space="preserve">Not Known </w:t>
            </w:r>
            <w:r>
              <w:rPr>
                <w:sz w:val="16"/>
              </w:rPr>
              <w:t>(if not born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108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indicate preferred attendance times.</w:t>
            </w:r>
          </w:p>
        </w:tc>
      </w:tr>
      <w:tr>
        <w:trPr>
          <w:trHeight w:val="320" w:hRule="exact"/>
        </w:trPr>
        <w:tc>
          <w:tcPr>
            <w:tcW w:w="217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ll Morning</w:t>
            </w:r>
          </w:p>
        </w:tc>
        <w:tc>
          <w:tcPr>
            <w:tcW w:w="15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/D Morning</w:t>
            </w:r>
          </w:p>
        </w:tc>
        <w:tc>
          <w:tcPr>
            <w:tcW w:w="22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ll Afternoon</w:t>
            </w:r>
          </w:p>
        </w:tc>
        <w:tc>
          <w:tcPr>
            <w:tcW w:w="21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/D Afternoon</w:t>
            </w:r>
          </w:p>
        </w:tc>
      </w:tr>
      <w:tr>
        <w:trPr>
          <w:trHeight w:val="320" w:hRule="exact"/>
        </w:trPr>
        <w:tc>
          <w:tcPr>
            <w:tcW w:w="217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DAY</w:t>
            </w:r>
          </w:p>
        </w:tc>
        <w:tc>
          <w:tcPr>
            <w:tcW w:w="277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095446508"/>
            <w:bookmarkStart w:id="7" w:name="__Fieldmark__3_1095446508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095446508"/>
            <w:bookmarkStart w:id="9" w:name="__Fieldmark__4_1095446508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1095446508"/>
            <w:bookmarkStart w:id="11" w:name="__Fieldmark__5_1095446508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095446508"/>
            <w:bookmarkStart w:id="13" w:name="__Fieldmark__6_1095446508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17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DAY</w:t>
            </w:r>
          </w:p>
        </w:tc>
        <w:tc>
          <w:tcPr>
            <w:tcW w:w="277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1095446508"/>
            <w:bookmarkStart w:id="15" w:name="__Fieldmark__7_1095446508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1095446508"/>
            <w:bookmarkStart w:id="17" w:name="__Fieldmark__8_1095446508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1095446508"/>
            <w:bookmarkStart w:id="19" w:name="__Fieldmark__9_1095446508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095446508"/>
            <w:bookmarkStart w:id="21" w:name="__Fieldmark__10_1095446508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17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NESDAY</w:t>
            </w:r>
          </w:p>
        </w:tc>
        <w:tc>
          <w:tcPr>
            <w:tcW w:w="277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1095446508"/>
            <w:bookmarkStart w:id="23" w:name="__Fieldmark__11_1095446508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1095446508"/>
            <w:bookmarkStart w:id="25" w:name="__Fieldmark__12_1095446508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1095446508"/>
            <w:bookmarkStart w:id="27" w:name="__Fieldmark__13_1095446508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1095446508"/>
            <w:bookmarkStart w:id="29" w:name="__Fieldmark__14_1095446508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17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</w:t>
            </w:r>
          </w:p>
        </w:tc>
        <w:tc>
          <w:tcPr>
            <w:tcW w:w="277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1095446508"/>
            <w:bookmarkStart w:id="31" w:name="__Fieldmark__15_1095446508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1095446508"/>
            <w:bookmarkStart w:id="33" w:name="__Fieldmark__16_1095446508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1095446508"/>
            <w:bookmarkStart w:id="35" w:name="__Fieldmark__17_1095446508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1095446508"/>
            <w:bookmarkStart w:id="37" w:name="__Fieldmark__18_1095446508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17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DAY</w:t>
            </w:r>
          </w:p>
        </w:tc>
        <w:tc>
          <w:tcPr>
            <w:tcW w:w="277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1095446508"/>
            <w:bookmarkStart w:id="39" w:name="__Fieldmark__19_1095446508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0_1095446508"/>
            <w:bookmarkStart w:id="41" w:name="__Fieldmark__20_1095446508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1_1095446508"/>
            <w:bookmarkStart w:id="43" w:name="__Fieldmark__21_1095446508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2_1095446508"/>
            <w:bookmarkStart w:id="45" w:name="__Fieldmark__22_1095446508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35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3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2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roposed    start date: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3_1095446508"/>
            <w:bookmarkStart w:id="47" w:name="__Fieldmark__23_1095446508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4_1095446508"/>
            <w:bookmarkStart w:id="49" w:name="__Fieldmark__24_1095446508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5_1095446508"/>
            <w:bookmarkStart w:id="51" w:name="__Fieldmark__25_1095446508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26_1095446508"/>
            <w:bookmarkStart w:id="53" w:name="__Fieldmark__26_1095446508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3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27_1095446508"/>
            <w:bookmarkStart w:id="55" w:name="__Fieldmark__27_1095446508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28_1095446508"/>
            <w:bookmarkStart w:id="57" w:name="__Fieldmark__28_1095446508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2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3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DD            </w:t>
            </w:r>
          </w:p>
        </w:tc>
        <w:tc>
          <w:tcPr>
            <w:tcW w:w="103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MM</w:t>
            </w:r>
          </w:p>
        </w:tc>
        <w:tc>
          <w:tcPr>
            <w:tcW w:w="943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YY</w:t>
            </w:r>
          </w:p>
        </w:tc>
        <w:tc>
          <w:tcPr>
            <w:tcW w:w="4301" w:type="dxa"/>
            <w:gridSpan w:val="10"/>
            <w:tcBorders>
              <w:left w:val="single" w:sz="6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E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Date</w:t>
            </w:r>
          </w:p>
        </w:tc>
      </w:tr>
      <w:tr>
        <w:trPr/>
        <w:tc>
          <w:tcPr>
            <w:tcW w:w="10823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f you would like your child to attend the Sunshine Day Nursery. (subject to vacant available spaces) or place him/her on our waiting lists,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0"/>
              </w:rPr>
              <w:t>please return this form along with your registration fee of £35.00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make cheques payable to SUNSHINE DAY NURSERY.  Cash should not be sent in the pos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(we will then send confirmation of your booking along with our comprehensive registration forms)</w:t>
            </w:r>
          </w:p>
        </w:tc>
      </w:tr>
      <w:tr>
        <w:trPr/>
        <w:tc>
          <w:tcPr>
            <w:tcW w:w="10823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>Office use only.</w:t>
            </w:r>
          </w:p>
        </w:tc>
      </w:tr>
      <w:tr>
        <w:trPr>
          <w:trHeight w:val="320" w:hRule="exact"/>
        </w:trPr>
        <w:tc>
          <w:tcPr>
            <w:tcW w:w="496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pre-reg form received: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29_1095446508"/>
            <w:bookmarkStart w:id="59" w:name="__Fieldmark__29_1095446508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0_1095446508"/>
            <w:bookmarkStart w:id="61" w:name="__Fieldmark__30_1095446508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31_1095446508"/>
            <w:bookmarkStart w:id="63" w:name="__Fieldmark__31_1095446508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32_1095446508"/>
            <w:bookmarkStart w:id="65" w:name="__Fieldmark__32_1095446508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33_1095446508"/>
            <w:bookmarkStart w:id="67" w:name="__Fieldmark__33_1095446508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34_1095446508"/>
            <w:bookmarkStart w:id="69" w:name="__Fieldmark__34_1095446508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8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:</w:t>
            </w:r>
          </w:p>
        </w:tc>
      </w:tr>
      <w:tr>
        <w:trPr>
          <w:trHeight w:val="240" w:hRule="exact"/>
        </w:trPr>
        <w:tc>
          <w:tcPr>
            <w:tcW w:w="4968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DD         MM          YY</w:t>
            </w:r>
          </w:p>
        </w:tc>
        <w:tc>
          <w:tcPr>
            <w:tcW w:w="2885" w:type="dxa"/>
            <w:gridSpan w:val="5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968" w:type="dxa"/>
            <w:gridSpan w:val="16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registration cheque entered onto computer:</w:t>
            </w:r>
          </w:p>
        </w:tc>
        <w:tc>
          <w:tcPr>
            <w:tcW w:w="2970" w:type="dxa"/>
            <w:gridSpan w:val="4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35_1095446508"/>
            <w:bookmarkStart w:id="71" w:name="__Fieldmark__35_1095446508"/>
            <w:bookmarkEnd w:id="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36_1095446508"/>
            <w:bookmarkStart w:id="73" w:name="__Fieldmark__36_1095446508"/>
            <w:bookmarkEnd w:id="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37_1095446508"/>
            <w:bookmarkStart w:id="75" w:name="__Fieldmark__37_1095446508"/>
            <w:bookmarkEnd w:id="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38_1095446508"/>
            <w:bookmarkStart w:id="77" w:name="__Fieldmark__38_1095446508"/>
            <w:bookmarkEnd w:id="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39_1095446508"/>
            <w:bookmarkStart w:id="79" w:name="__Fieldmark__39_1095446508"/>
            <w:bookmarkEnd w:id="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40_1095446508"/>
            <w:bookmarkStart w:id="81" w:name="__Fieldmark__40_1095446508"/>
            <w:bookmarkEnd w:id="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85" w:type="dxa"/>
            <w:gridSpan w:val="5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:</w:t>
            </w:r>
          </w:p>
        </w:tc>
      </w:tr>
      <w:tr>
        <w:trPr>
          <w:trHeight w:val="240" w:hRule="exact"/>
        </w:trPr>
        <w:tc>
          <w:tcPr>
            <w:tcW w:w="4968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DD         MM          YY</w:t>
            </w:r>
          </w:p>
        </w:tc>
        <w:tc>
          <w:tcPr>
            <w:tcW w:w="2885" w:type="dxa"/>
            <w:gridSpan w:val="5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968" w:type="dxa"/>
            <w:gridSpan w:val="16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registration forms sent:</w:t>
            </w:r>
          </w:p>
        </w:tc>
        <w:tc>
          <w:tcPr>
            <w:tcW w:w="2970" w:type="dxa"/>
            <w:gridSpan w:val="4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2" w:name="__Fieldmark__41_1095446508"/>
            <w:bookmarkStart w:id="83" w:name="__Fieldmark__41_1095446508"/>
            <w:bookmarkEnd w:id="8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4" w:name="__Fieldmark__42_1095446508"/>
            <w:bookmarkStart w:id="85" w:name="__Fieldmark__42_1095446508"/>
            <w:bookmarkEnd w:id="8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6" w:name="__Fieldmark__43_1095446508"/>
            <w:bookmarkStart w:id="87" w:name="__Fieldmark__43_1095446508"/>
            <w:bookmarkEnd w:id="8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8" w:name="__Fieldmark__44_1095446508"/>
            <w:bookmarkStart w:id="89" w:name="__Fieldmark__44_1095446508"/>
            <w:bookmarkEnd w:id="8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0" w:name="__Fieldmark__45_1095446508"/>
            <w:bookmarkStart w:id="91" w:name="__Fieldmark__45_1095446508"/>
            <w:bookmarkEnd w:id="9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46_1095446508"/>
            <w:bookmarkStart w:id="93" w:name="__Fieldmark__46_1095446508"/>
            <w:bookmarkEnd w:id="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85" w:type="dxa"/>
            <w:gridSpan w:val="5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:</w:t>
            </w:r>
          </w:p>
        </w:tc>
      </w:tr>
      <w:tr>
        <w:trPr>
          <w:trHeight w:val="240" w:hRule="exact"/>
        </w:trPr>
        <w:tc>
          <w:tcPr>
            <w:tcW w:w="4968" w:type="dxa"/>
            <w:gridSpan w:val="16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gridSpan w:val="4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DD         MM          YY</w:t>
            </w:r>
          </w:p>
        </w:tc>
        <w:tc>
          <w:tcPr>
            <w:tcW w:w="2885" w:type="dxa"/>
            <w:gridSpan w:val="5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968" w:type="dxa"/>
            <w:gridSpan w:val="1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details entered onto compute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4" w:name="__Fieldmark__47_1095446508"/>
            <w:bookmarkStart w:id="95" w:name="__Fieldmark__47_1095446508"/>
            <w:bookmarkEnd w:id="9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6" w:name="__Fieldmark__48_1095446508"/>
            <w:bookmarkStart w:id="97" w:name="__Fieldmark__48_1095446508"/>
            <w:bookmarkEnd w:id="9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8" w:name="__Fieldmark__49_1095446508"/>
            <w:bookmarkStart w:id="99" w:name="__Fieldmark__49_1095446508"/>
            <w:bookmarkEnd w:id="9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50_1095446508"/>
            <w:bookmarkStart w:id="101" w:name="__Fieldmark__50_1095446508"/>
            <w:bookmarkEnd w:id="10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2" w:name="__Fieldmark__51_1095446508"/>
            <w:bookmarkStart w:id="103" w:name="__Fieldmark__51_1095446508"/>
            <w:bookmarkEnd w:id="10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4" w:name="__Fieldmark__52_1095446508"/>
            <w:bookmarkStart w:id="105" w:name="__Fieldmark__52_1095446508"/>
            <w:bookmarkEnd w:id="1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:</w:t>
            </w:r>
          </w:p>
        </w:tc>
      </w:tr>
      <w:tr>
        <w:trPr>
          <w:trHeight w:val="240" w:hRule="exact"/>
        </w:trPr>
        <w:tc>
          <w:tcPr>
            <w:tcW w:w="4968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gridSpan w:val="4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DD         MM          YY</w:t>
            </w:r>
          </w:p>
        </w:tc>
        <w:tc>
          <w:tcPr>
            <w:tcW w:w="288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 Details for paying £35 registration fee </w:t>
      </w:r>
    </w:p>
    <w:p>
      <w:pPr>
        <w:pStyle w:val="Normal"/>
        <w:rPr/>
      </w:pPr>
      <w:r>
        <w:rPr/>
        <w:t xml:space="preserve">Sort Code 55 50 28 </w:t>
        <w:tab/>
        <w:tab/>
        <w:t xml:space="preserve">Account No. 60553227 </w:t>
        <w:tab/>
        <w:t xml:space="preserve">Reference – Your child’s name </w:t>
      </w:r>
    </w:p>
    <w:sectPr>
      <w:type w:val="continuous"/>
      <w:pgSz w:w="11906" w:h="16838"/>
      <w:pgMar w:left="709" w:right="709" w:gutter="0" w:header="720" w:top="776" w:footer="255" w:bottom="3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utumn">
    <w:altName w:val="Lucida Sans Unicode"/>
    <w:charset w:val="00"/>
    <w:family w:val="swiss"/>
    <w:pitch w:val="variable"/>
  </w:font>
  <w:font w:name="Aster MN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Doc Sun Child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5:56:00Z</dcterms:created>
  <dc:creator>Steve Jones</dc:creator>
  <dc:description/>
  <dc:language>en-US</dc:language>
  <cp:lastModifiedBy>User</cp:lastModifiedBy>
  <cp:lastPrinted>2024-01-12T15:56:00Z</cp:lastPrinted>
  <dcterms:modified xsi:type="dcterms:W3CDTF">2024-01-12T15:56:00Z</dcterms:modified>
  <cp:revision>2</cp:revision>
  <dc:subject/>
  <dc:title>PRE REGISTRATION</dc:title>
</cp:coreProperties>
</file>