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26" w:hanging="0"/>
        <w:rPr/>
      </w:pPr>
      <w:r>
        <w:rPr/>
      </w:r>
    </w:p>
    <w:p>
      <w:pPr>
        <w:pStyle w:val="Heading1"/>
        <w:ind w:right="-1326" w:hanging="0"/>
        <w:rPr>
          <w:rFonts w:eastAsia="Autumn;Lucida Sans Unicode"/>
        </w:rPr>
      </w:pPr>
      <w:r>
        <w:rPr>
          <w:rFonts w:eastAsia="Autumn;Lucida Sans Unicode"/>
        </w:rPr>
        <w:t xml:space="preserve"> </w:t>
      </w:r>
    </w:p>
    <w:p>
      <w:pPr>
        <w:pStyle w:val="Heading1"/>
        <w:ind w:right="-1326" w:hanging="0"/>
        <w:rPr>
          <w:rFonts w:ascii="Aster MN;QuickType Condensed" w:hAnsi="Aster MN;QuickType Condensed" w:cs="Aster MN;QuickType Condensed"/>
          <w:sz w:val="28"/>
        </w:rPr>
      </w:pPr>
      <w:r>
        <w:rPr/>
        <w:t xml:space="preserve">Sunshine Day Nursery </w:t>
      </w:r>
    </w:p>
    <w:p>
      <w:pPr>
        <w:pStyle w:val="Normal"/>
        <w:ind w:right="-1326" w:hanging="0"/>
        <w:rPr>
          <w:b/>
          <w:b/>
          <w:sz w:val="32"/>
        </w:rPr>
      </w:pPr>
      <w:r>
        <w:rPr>
          <w:rFonts w:eastAsia="Aster MN;QuickType Condensed" w:cs="Aster MN;QuickType Condensed" w:ascii="Aster MN;QuickType Condensed" w:hAnsi="Aster MN;QuickType Condensed"/>
          <w:sz w:val="28"/>
        </w:rPr>
        <w:t xml:space="preserve">                                                                                                 </w:t>
      </w:r>
      <w:r>
        <w:rPr>
          <w:rFonts w:cs="Aster MN;QuickType Condensed" w:ascii="Aster MN;QuickType Condensed" w:hAnsi="Aster MN;QuickType Condensed"/>
          <w:sz w:val="28"/>
        </w:rPr>
        <w:t>TEL: 01702 333313</w:t>
        <w:tab/>
      </w:r>
    </w:p>
    <w:p>
      <w:pPr>
        <w:pStyle w:val="Normal"/>
        <w:ind w:left="-1260" w:right="-1326" w:hanging="0"/>
        <w:rPr/>
      </w:pPr>
      <w:r>
        <w:rPr>
          <w:rFonts w:eastAsia="Arial"/>
          <w:b/>
          <w:sz w:val="32"/>
        </w:rPr>
        <w:t xml:space="preserve">            </w:t>
      </w:r>
      <w:r>
        <w:rPr>
          <w:b/>
          <w:sz w:val="32"/>
          <w:u w:val="single"/>
        </w:rPr>
        <w:t>NOTIFICATION OF CHILDRENS ATTENDANCE CHANGES.</w:t>
      </w:r>
    </w:p>
    <w:p>
      <w:pPr>
        <w:pStyle w:val="Normal"/>
        <w:ind w:left="-1260" w:right="-1326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1260" w:right="-1326" w:hanging="0"/>
        <w:rPr>
          <w:b/>
          <w:b/>
          <w:sz w:val="28"/>
        </w:rPr>
      </w:pPr>
      <w:r>
        <w:rPr>
          <w:b/>
          <w:sz w:val="28"/>
        </w:rPr>
        <w:t xml:space="preserve">We wish to advise you of the following: </w:t>
      </w:r>
    </w:p>
    <w:p>
      <w:pPr>
        <w:pStyle w:val="Normal"/>
        <w:tabs>
          <w:tab w:val="clear" w:pos="720"/>
          <w:tab w:val="left" w:pos="3420" w:leader="none"/>
        </w:tabs>
        <w:ind w:left="-1260" w:right="-1326" w:hanging="0"/>
        <w:rPr/>
      </w:pPr>
      <w:r>
        <w:rPr>
          <w:rFonts w:eastAsia="Arial"/>
          <w:b/>
          <w:sz w:val="32"/>
        </w:rPr>
        <w:t xml:space="preserve"> </w:t>
      </w:r>
      <w:r>
        <w:rPr>
          <w:b/>
          <w:sz w:val="16"/>
        </w:rPr>
        <w:t>Please tick relevant box.</w:t>
      </w:r>
      <w:r>
        <w:rPr>
          <w:b/>
          <w:sz w:val="32"/>
        </w:rPr>
        <w:t xml:space="preserve">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0" w:name="__Fieldmark__0_2110377667"/>
      <w:bookmarkStart w:id="1" w:name="__Fieldmark__0_2110377667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Additional Sessions.</w:t>
      </w:r>
    </w:p>
    <w:p>
      <w:pPr>
        <w:pStyle w:val="Normal"/>
        <w:tabs>
          <w:tab w:val="clear" w:pos="720"/>
          <w:tab w:val="left" w:pos="3420" w:leader="none"/>
        </w:tabs>
        <w:ind w:left="-1260" w:right="-1326" w:hanging="0"/>
        <w:rPr/>
      </w:pPr>
      <w:r>
        <w:rPr>
          <w:rFonts w:eastAsia="Arial"/>
          <w:b/>
          <w:sz w:val="28"/>
        </w:rPr>
        <w:t xml:space="preserve">                                                    </w:t>
      </w:r>
      <w:r>
        <w:rPr>
          <w:b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" w:name="__Fieldmark__1_2110377667"/>
      <w:bookmarkStart w:id="3" w:name="__Fieldmark__1_2110377667"/>
      <w:bookmarkEnd w:id="3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Change of Attendance days.</w:t>
      </w:r>
    </w:p>
    <w:p>
      <w:pPr>
        <w:pStyle w:val="Normal"/>
        <w:tabs>
          <w:tab w:val="clear" w:pos="720"/>
          <w:tab w:val="left" w:pos="3420" w:leader="none"/>
        </w:tabs>
        <w:ind w:left="-1260" w:right="-1326" w:hanging="0"/>
        <w:rPr>
          <w:b/>
          <w:b/>
          <w:sz w:val="28"/>
          <w:u w:val="single"/>
        </w:rPr>
      </w:pPr>
      <w:r>
        <w:rPr>
          <w:rFonts w:eastAsia="Arial"/>
          <w:b/>
          <w:sz w:val="28"/>
        </w:rPr>
        <w:t xml:space="preserve">                                                    </w:t>
      </w:r>
      <w:r>
        <w:rPr>
          <w:b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4" w:name="__Fieldmark__2_2110377667"/>
      <w:bookmarkStart w:id="5" w:name="__Fieldmark__2_2110377667"/>
      <w:bookmarkEnd w:id="5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Monthly shifts attendance</w:t>
      </w:r>
      <w:r>
        <w:rPr>
          <w:b/>
          <w:sz w:val="32"/>
        </w:rPr>
        <w:t xml:space="preserve"> </w:t>
      </w:r>
      <w:r>
        <w:rPr>
          <w:b/>
          <w:sz w:val="28"/>
        </w:rPr>
        <w:t>dates.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993" w:right="-1050" w:hanging="283"/>
        <w:rPr>
          <w:b/>
          <w:b/>
        </w:rPr>
      </w:pPr>
      <w:r>
        <w:rPr>
          <w:b/>
        </w:rPr>
        <w:t>One months notice is required for any changes to attendance sessions.  For parents whose</w:t>
      </w:r>
    </w:p>
    <w:p>
      <w:pPr>
        <w:pStyle w:val="Normal"/>
        <w:ind w:left="-993" w:right="-1050" w:hanging="283"/>
        <w:rPr/>
      </w:pPr>
      <w:r>
        <w:rPr>
          <w:b/>
        </w:rPr>
        <w:t>dates change month by month, we require notification by 21</w:t>
      </w:r>
      <w:r>
        <w:rPr>
          <w:b/>
          <w:vertAlign w:val="superscript"/>
        </w:rPr>
        <w:t>st</w:t>
      </w:r>
      <w:r>
        <w:rPr>
          <w:b/>
        </w:rPr>
        <w:t xml:space="preserve"> of the preceding month.</w:t>
      </w:r>
    </w:p>
    <w:tbl>
      <w:tblPr>
        <w:tblW w:w="10901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6"/>
        <w:gridCol w:w="1038"/>
        <w:gridCol w:w="678"/>
        <w:gridCol w:w="1276"/>
        <w:gridCol w:w="192"/>
        <w:gridCol w:w="22"/>
        <w:gridCol w:w="1330"/>
        <w:gridCol w:w="1"/>
        <w:gridCol w:w="1"/>
        <w:gridCol w:w="1187"/>
        <w:gridCol w:w="1332"/>
        <w:gridCol w:w="1448"/>
        <w:gridCol w:w="1"/>
        <w:gridCol w:w="2"/>
      </w:tblGrid>
      <w:tr>
        <w:trPr/>
        <w:tc>
          <w:tcPr>
            <w:tcW w:w="3431" w:type="dxa"/>
            <w:gridSpan w:val="3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S CHRISTIAN NAME:</w:t>
            </w:r>
          </w:p>
        </w:tc>
        <w:tc>
          <w:tcPr>
            <w:tcW w:w="214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1" w:type="dxa"/>
            <w:gridSpan w:val="3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NOTIFICATION</w:t>
            </w:r>
          </w:p>
        </w:tc>
      </w:tr>
      <w:tr>
        <w:trPr/>
        <w:tc>
          <w:tcPr>
            <w:tcW w:w="3431" w:type="dxa"/>
            <w:gridSpan w:val="3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S SURNAME:</w:t>
            </w:r>
          </w:p>
        </w:tc>
        <w:tc>
          <w:tcPr>
            <w:tcW w:w="214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/              /</w:t>
            </w:r>
          </w:p>
        </w:tc>
      </w:tr>
      <w:tr>
        <w:trPr/>
        <w:tc>
          <w:tcPr>
            <w:tcW w:w="3431" w:type="dxa"/>
            <w:gridSpan w:val="3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S DATE OF BIRTH:</w:t>
            </w:r>
          </w:p>
        </w:tc>
        <w:tc>
          <w:tcPr>
            <w:tcW w:w="349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SIGNED PARENT</w:t>
            </w:r>
          </w:p>
        </w:tc>
      </w:tr>
      <w:tr>
        <w:trPr/>
        <w:tc>
          <w:tcPr>
            <w:tcW w:w="3431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</w:p>
        </w:tc>
        <w:tc>
          <w:tcPr>
            <w:tcW w:w="3499" w:type="dxa"/>
            <w:gridSpan w:val="6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/              /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599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S REQUIRED WITH EFFECT FROM: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5300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_________________   20______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gridSpan w:val="8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ESSION REQUIRED</w:t>
            </w:r>
          </w:p>
        </w:tc>
      </w:tr>
      <w:tr>
        <w:trPr/>
        <w:tc>
          <w:tcPr>
            <w:tcW w:w="119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196" w:type="dxa"/>
            <w:tcBorders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16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276" w:type="dxa"/>
            <w:tcBorders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l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orning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hr am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Full Afternoo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hr pm</w:t>
            </w:r>
          </w:p>
        </w:tc>
      </w:tr>
      <w:tr>
        <w:trPr/>
        <w:tc>
          <w:tcPr>
            <w:tcW w:w="1197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10377667"/>
            <w:bookmarkStart w:id="7" w:name="__Fieldmark__3_211037766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10377667"/>
            <w:bookmarkStart w:id="9" w:name="__Fieldmark__4_211037766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10377667"/>
            <w:bookmarkStart w:id="11" w:name="__Fieldmark__5_211037766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10377667"/>
            <w:bookmarkStart w:id="13" w:name="__Fieldmark__6_211037766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Check3"/>
            <w:bookmarkStart w:id="15" w:name="Check3"/>
            <w:bookmarkEnd w:id="15"/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2110377667"/>
            <w:bookmarkStart w:id="17" w:name="__Fieldmark__7_211037766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Check6"/>
            <w:bookmarkStart w:id="19" w:name="__Fieldmark__8_2110377667"/>
            <w:bookmarkStart w:id="20" w:name="__Fieldmark__8_2110377667"/>
            <w:bookmarkEnd w:id="20"/>
            <w:r/>
            <w:r>
              <w:rPr/>
              <w:fldChar w:fldCharType="end"/>
            </w:r>
            <w:r>
              <w:rPr/>
            </w:r>
            <w:bookmarkEnd w:id="18"/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2110377667"/>
            <w:bookmarkStart w:id="22" w:name="__Fieldmark__9_2110377667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2110377667"/>
            <w:bookmarkStart w:id="24" w:name="__Fieldmark__10_2110377667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Check9"/>
            <w:bookmarkStart w:id="26" w:name="__Fieldmark__11_2110377667"/>
            <w:bookmarkStart w:id="27" w:name="__Fieldmark__11_2110377667"/>
            <w:bookmarkEnd w:id="27"/>
            <w:r/>
            <w:r>
              <w:rPr/>
              <w:fldChar w:fldCharType="end"/>
            </w:r>
            <w:r>
              <w:rPr/>
            </w:r>
            <w:bookmarkEnd w:id="25"/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2110377667"/>
            <w:bookmarkStart w:id="29" w:name="__Fieldmark__12_211037766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_2110377667"/>
            <w:bookmarkStart w:id="31" w:name="__Fieldmark__13_211037766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2110377667"/>
            <w:bookmarkStart w:id="33" w:name="__Fieldmark__14_211037766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2110377667"/>
            <w:bookmarkStart w:id="35" w:name="__Fieldmark__15_211037766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2110377667"/>
            <w:bookmarkStart w:id="37" w:name="__Fieldmark__16_211037766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2110377667"/>
            <w:bookmarkStart w:id="39" w:name="__Fieldmark__17_211037766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2110377667"/>
            <w:bookmarkStart w:id="41" w:name="__Fieldmark__18_211037766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2110377667"/>
            <w:bookmarkStart w:id="43" w:name="__Fieldmark__19_211037766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_2110377667"/>
            <w:bookmarkStart w:id="45" w:name="__Fieldmark__20_211037766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_2110377667"/>
            <w:bookmarkStart w:id="47" w:name="__Fieldmark__21_211037766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2_2110377667"/>
            <w:bookmarkStart w:id="49" w:name="__Fieldmark__22_2110377667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3_2110377667"/>
            <w:bookmarkStart w:id="51" w:name="__Fieldmark__23_211037766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2110377667"/>
            <w:bookmarkStart w:id="53" w:name="__Fieldmark__24_211037766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2110377667"/>
            <w:bookmarkStart w:id="55" w:name="__Fieldmark__25_211037766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2110377667"/>
            <w:bookmarkStart w:id="57" w:name="__Fieldmark__26_2110377667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2110377667"/>
            <w:bookmarkStart w:id="59" w:name="__Fieldmark__27_211037766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2110377667"/>
            <w:bookmarkStart w:id="61" w:name="__Fieldmark__28_211037766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2110377667"/>
            <w:bookmarkStart w:id="63" w:name="__Fieldmark__29_211037766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2110377667"/>
            <w:bookmarkStart w:id="65" w:name="__Fieldmark__30_2110377667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2110377667"/>
            <w:bookmarkStart w:id="67" w:name="__Fieldmark__31_211037766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2110377667"/>
            <w:bookmarkStart w:id="69" w:name="__Fieldmark__32_211037766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2110377667"/>
            <w:bookmarkStart w:id="71" w:name="__Fieldmark__33_211037766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2110377667"/>
            <w:bookmarkStart w:id="73" w:name="__Fieldmark__34_2110377667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5_2110377667"/>
            <w:bookmarkStart w:id="75" w:name="__Fieldmark__35_211037766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_2110377667"/>
            <w:bookmarkStart w:id="77" w:name="__Fieldmark__36_211037766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7_2110377667"/>
            <w:bookmarkStart w:id="79" w:name="__Fieldmark__37_211037766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8_2110377667"/>
            <w:bookmarkStart w:id="81" w:name="__Fieldmark__38_2110377667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9_2110377667"/>
            <w:bookmarkStart w:id="83" w:name="__Fieldmark__39_211037766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0_2110377667"/>
            <w:bookmarkStart w:id="85" w:name="__Fieldmark__40_211037766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2110377667"/>
            <w:bookmarkStart w:id="87" w:name="__Fieldmark__41_211037766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2_2110377667"/>
            <w:bookmarkStart w:id="89" w:name="__Fieldmark__42_211037766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2110377667"/>
            <w:bookmarkStart w:id="91" w:name="__Fieldmark__43_211037766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2110377667"/>
            <w:bookmarkStart w:id="93" w:name="__Fieldmark__44_211037766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5_2110377667"/>
            <w:bookmarkStart w:id="95" w:name="__Fieldmark__45_211037766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6_2110377667"/>
            <w:bookmarkStart w:id="97" w:name="__Fieldmark__46_2110377667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8" w:name="Check45"/>
            <w:bookmarkStart w:id="99" w:name="Check45"/>
            <w:bookmarkEnd w:id="99"/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7_2110377667"/>
            <w:bookmarkStart w:id="101" w:name="__Fieldmark__47_211037766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8_2110377667"/>
            <w:bookmarkStart w:id="103" w:name="__Fieldmark__48_211037766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49_2110377667"/>
            <w:bookmarkStart w:id="105" w:name="__Fieldmark__49_211037766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0_2110377667"/>
            <w:bookmarkStart w:id="107" w:name="__Fieldmark__50_211037766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1_2110377667"/>
            <w:bookmarkStart w:id="109" w:name="__Fieldmark__51_211037766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2_2110377667"/>
            <w:bookmarkStart w:id="111" w:name="__Fieldmark__52_211037766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3_2110377667"/>
            <w:bookmarkStart w:id="113" w:name="__Fieldmark__53_211037766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4_2110377667"/>
            <w:bookmarkStart w:id="115" w:name="__Fieldmark__54_2110377667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5_2110377667"/>
            <w:bookmarkStart w:id="117" w:name="__Fieldmark__55_211037766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6_2110377667"/>
            <w:bookmarkStart w:id="119" w:name="__Fieldmark__56_211037766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7_2110377667"/>
            <w:bookmarkStart w:id="121" w:name="__Fieldmark__57_211037766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8_2110377667"/>
            <w:bookmarkStart w:id="123" w:name="__Fieldmark__58_2110377667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9_2110377667"/>
            <w:bookmarkStart w:id="125" w:name="__Fieldmark__59_211037766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0_2110377667"/>
            <w:bookmarkStart w:id="127" w:name="__Fieldmark__60_211037766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1_2110377667"/>
            <w:bookmarkStart w:id="129" w:name="__Fieldmark__61_211037766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2_2110377667"/>
            <w:bookmarkStart w:id="131" w:name="__Fieldmark__62_2110377667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3_2110377667"/>
            <w:bookmarkStart w:id="133" w:name="__Fieldmark__63_211037766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4_2110377667"/>
            <w:bookmarkStart w:id="135" w:name="__Fieldmark__64_211037766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5_2110377667"/>
            <w:bookmarkStart w:id="137" w:name="__Fieldmark__65_211037766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6_2110377667"/>
            <w:bookmarkStart w:id="139" w:name="__Fieldmark__66_2110377667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7_2110377667"/>
            <w:bookmarkStart w:id="141" w:name="__Fieldmark__67_211037766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8_2110377667"/>
            <w:bookmarkStart w:id="143" w:name="__Fieldmark__68_2110377667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69_2110377667"/>
            <w:bookmarkStart w:id="145" w:name="__Fieldmark__69_211037766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0_2110377667"/>
            <w:bookmarkStart w:id="147" w:name="__Fieldmark__70_2110377667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1_2110377667"/>
            <w:bookmarkStart w:id="149" w:name="__Fieldmark__71_2110377667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2_2110377667"/>
            <w:bookmarkStart w:id="151" w:name="__Fieldmark__72_211037766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3_2110377667"/>
            <w:bookmarkStart w:id="153" w:name="__Fieldmark__73_211037766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4_2110377667"/>
            <w:bookmarkStart w:id="155" w:name="__Fieldmark__74_2110377667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5_2110377667"/>
            <w:bookmarkStart w:id="157" w:name="__Fieldmark__75_2110377667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6_2110377667"/>
            <w:bookmarkStart w:id="159" w:name="__Fieldmark__76_2110377667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77_2110377667"/>
            <w:bookmarkStart w:id="161" w:name="__Fieldmark__77_2110377667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78_2110377667"/>
            <w:bookmarkStart w:id="163" w:name="__Fieldmark__78_2110377667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79_2110377667"/>
            <w:bookmarkStart w:id="165" w:name="__Fieldmark__79_2110377667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0_2110377667"/>
            <w:bookmarkStart w:id="167" w:name="__Fieldmark__80_2110377667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1_2110377667"/>
            <w:bookmarkStart w:id="169" w:name="__Fieldmark__81_2110377667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2_2110377667"/>
            <w:bookmarkStart w:id="171" w:name="__Fieldmark__82_2110377667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hanging="1276"/>
        <w:rPr/>
      </w:pPr>
      <w:r>
        <w:rPr/>
      </w:r>
    </w:p>
    <w:sectPr>
      <w:footerReference w:type="default" r:id="rId2"/>
      <w:type w:val="nextPage"/>
      <w:pgSz w:w="11906" w:h="17010"/>
      <w:pgMar w:left="1797" w:right="1797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tumn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ter MN">
    <w:altName w:val="QuickType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ind w:right="-1043" w:hanging="0"/>
      <w:jc w:val="right"/>
      <w:rPr>
        <w:sz w:val="16"/>
      </w:rPr>
    </w:pPr>
    <w:r>
      <w:rPr>
        <w:sz w:val="16"/>
      </w:rPr>
      <w:t>Doc Sun Child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6" w:hanging="0"/>
      <w:jc w:val="right"/>
      <w:outlineLvl w:val="0"/>
    </w:pPr>
    <w:rPr>
      <w:rFonts w:ascii="Autumn;Lucida Sans Unicode" w:hAnsi="Autumn;Lucida Sans Unicode" w:cs="Autumn;Lucida Sans Unicode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51:00Z</dcterms:created>
  <dc:creator>Steve Jones</dc:creator>
  <dc:description/>
  <dc:language>en-US</dc:language>
  <cp:lastModifiedBy>SUNSHINE DAY NURSERY</cp:lastModifiedBy>
  <cp:lastPrinted>2011-03-20T17:36:00Z</cp:lastPrinted>
  <dcterms:modified xsi:type="dcterms:W3CDTF">2011-03-20T17:37:00Z</dcterms:modified>
  <cp:revision>11</cp:revision>
  <dc:subject/>
  <dc:title>NOTIFICATION OF CHILD ATTENDANCE CHANGES</dc:title>
</cp:coreProperties>
</file>